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Many a New Day (Oklahoma) 3:00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Oscar Hammerstein II &amp; Music by Richard Rodgers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Intro – 4 bars</w:t>
        <w:tab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(Verse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[Laurey]</w:t>
        <w:br/>
        <w:t>Why should a women who is healthy and strong</w:t>
        <w:br/>
        <w:t>Blubber like a baby if her man goes away?</w:t>
        <w:br/>
        <w:t>A-weepin' an' a-whalin' how he's done her wrong~</w:t>
        <w:br/>
        <w:t>That's one thing you'll never hear me say!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br/>
        <w:t>Never gonna think that the man I lose</w:t>
        <w:br/>
        <w:t>Is the only man among men.</w:t>
        <w:br/>
        <w:t>I'll snap my fingers to show I don't care.</w:t>
        <w:br/>
        <w:t>I'll buy me a brand-new dress to wear.</w:t>
        <w:br/>
        <w:t>I'll scrub my neck and I'll bresh my hair,</w:t>
        <w:br/>
        <w:t>And start all over again!</w:t>
        <w:br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(Chorus)</w:t>
        <w:br/>
        <w:t>Many a new face will please my eye,</w:t>
        <w:br/>
        <w:t>Many a new love will find me.</w:t>
        <w:br/>
        <w:t>Never've I once looked back to sigh</w:t>
        <w:br/>
        <w:t>Over the romance behind me.</w:t>
        <w:br/>
        <w:t>Many a new day will dawn before I do!</w:t>
      </w:r>
    </w:p>
    <w:p>
      <w:pPr>
        <w:pStyle w:val="Normal"/>
        <w:ind w:left="900" w:hanging="900"/>
        <w:rPr/>
      </w:pPr>
      <w:r>
        <w:rPr>
          <w:rFonts w:cs="Arial"/>
          <w:bCs/>
        </w:rPr>
        <w:br/>
        <w:t>Many a light lad may kiss and fly,</w:t>
        <w:br/>
        <w:t>A kiss gone by is bygone;</w:t>
        <w:br/>
        <w:t>Never've I asked an August sky,</w:t>
        <w:br/>
        <w:t>"Where has last July gone?"</w:t>
        <w:br/>
        <w:t>Never've I wandered through the rye,</w:t>
        <w:br/>
        <w:t>Wonderin' where has some guy gone~</w:t>
        <w:br/>
        <w:t>Many a new day will dawn before I do!</w:t>
        <w:br/>
        <w:br/>
        <w:t>[Girls]</w:t>
        <w:br/>
        <w:t>Many a new face will please my eye,</w:t>
        <w:br/>
        <w:t>Many a new love will find me.</w:t>
        <w:br/>
        <w:t>Never've I once looked back to sigh</w:t>
        <w:br/>
        <w:t>Over the romance behind me.</w:t>
        <w:br/>
        <w:t>Many a new day will dawn before I do!</w:t>
        <w:br/>
        <w:br/>
        <w:t>[Laurey]</w:t>
        <w:br/>
        <w:t>Never've I chased the honeybee</w:t>
        <w:br/>
        <w:t>Who carelessly cajoled me;</w:t>
        <w:br/>
        <w:t>Somebody else just as sweet as he</w:t>
        <w:br/>
        <w:t>Cheered me and consoled me.</w:t>
        <w:br/>
        <w:t>Never've I wept into my tea</w:t>
        <w:br/>
        <w:t>Over the deal someone doled me~</w:t>
        <w:br/>
        <w:br/>
        <w:t>[Girls]</w:t>
        <w:br/>
        <w:t>Many a new day will dawn,</w:t>
        <w:br/>
        <w:br/>
        <w:t>[Laurey]</w:t>
        <w:br/>
        <w:t>Many a red sun will set,</w:t>
        <w:br/>
        <w:t>Many a blue moon will shine, before I do</w:t>
      </w:r>
    </w:p>
    <w:sectPr>
      <w:type w:val="nextPage"/>
      <w:pgSz w:w="12240" w:h="15840"/>
      <w:pgMar w:left="189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27:00Z</dcterms:created>
  <dc:creator>Guy Dearden</dc:creator>
  <dc:description/>
  <cp:keywords/>
  <dc:language>en-US</dc:language>
  <cp:lastModifiedBy>AshDearden</cp:lastModifiedBy>
  <dcterms:modified xsi:type="dcterms:W3CDTF">2016-12-20T20:27:00Z</dcterms:modified>
  <cp:revision>2</cp:revision>
  <dc:subject/>
  <dc:title>Fame</dc:title>
</cp:coreProperties>
</file>